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Сообщение</w:t>
        <w:br/>
        <w:t>о проведении годового заседания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>(ПАО «АК Мослифтмонтаж») принято решение провести годовое заседание общего собрания акционеров ПАО «АК Мослифтмонтаж»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Полное фирменное наименование: Публичное акционерное общество "Акционерная Компания Мослифтмонтаж"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125009, г. Москва, ул. Большая Никитская, д. 21/18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ид: Годовое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 Заседание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Голосование на заседании совмещается с заочным голосованием.</w:t>
      </w:r>
    </w:p>
    <w:p>
      <w:pPr>
        <w:pStyle w:val="TextBody"/>
        <w:ind w:firstLine="567"/>
        <w:rPr/>
      </w:pPr>
      <w:r>
        <w:rPr>
          <w:sz w:val="22"/>
          <w:szCs w:val="22"/>
        </w:rPr>
        <w:t>Место проведения заседания: г. Москва, вн.тер.г.муниципальный округ Даниловский,  пер.  2-й Кожевнический, д. 12, стр. 2, этаж 3, помещ. XVI, комната №4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ата проведения годового заседания общего собрания акционеров: 04.06.2025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ата окончания приема заполненных бюллетеней для голосования: 01.06.2025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ремя открытия заседания: 16:30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ремя начала регистрации лиц, участвующих в заседании: 16:00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 12.05.2025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: 125009, г. Москва, ул. Большая Никитская, д. 21/18, ПАО «АК Мослифтмонтаж»</w:t>
      </w:r>
    </w:p>
    <w:p>
      <w:pPr>
        <w:pStyle w:val="TextBody"/>
        <w:ind w:firstLine="567"/>
        <w:rPr/>
      </w:pPr>
      <w:r>
        <w:rPr>
          <w:sz w:val="22"/>
          <w:szCs w:val="22"/>
        </w:rPr>
        <w:t>Бюллетень для голосования, направленный по почтовому адресу,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 случае, если бюллетень подписывается представителем по доверенности она должна быть приложена к бюллетеню и оформлена в соответствии с требованиями ст. 57 Федерального закона от 26.12.1995 №208-ФЗ «Об акционерных обществах» и пунктов 3 и 4 статьи 185.1 Гражданского кодекса Российской Федерации или удостоверена нотариально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Категории (типы) акций, владельцы которых имеют право голоса при принятии решений общим собранием акционеров по всем вопросам повестки дня: Обыкновенная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Об утверждении годового отчета, годовой бухгалтерской (финансовой) отчетности Общества за 2024 отчетный год</w:t>
      </w:r>
    </w:p>
    <w:p>
      <w:pPr>
        <w:pStyle w:val="TextBody"/>
        <w:ind w:firstLine="567"/>
        <w:rPr/>
      </w:pPr>
      <w:r>
        <w:rPr>
          <w:b/>
          <w:bCs/>
          <w:sz w:val="22"/>
          <w:szCs w:val="22"/>
        </w:rPr>
        <w:t>2.  О распределении прибыли и убытков, в том числе выплате (объявлении) дивидендов Общества по результатам 2024 отчетного года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Об избрании членов Совета директоров Общества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Об избрании членов Ревизионной комиссии Общества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О назначении аудиторской организации на 2025 год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Об утверждении Изменений №1 в Устав Общества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одлежащей предоставлению при подготовке к проведению годового заседания общего собрания акционеров, можно ознакомиться в течение 20 дней до даты проведения заседа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адресу: г. Москва, ул. Большая Никитская, д. 21/18, с 10.00 до 16.00 часов по рабочим дням, а так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 врем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ведения годового заседания общего собрания акционеров.</w:t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0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5-04-21T14:30:00Z</dcterms:modified>
  <cp:revision>2</cp:revision>
  <dc:subject/>
  <dc:title/>
</cp:coreProperties>
</file>